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cuatro de octubre del año dos mil siete.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29/2005</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 xml:space="preserve">LUIS ENRIQUE LÓPEZ RODRÍGUEZ </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esta Causa Administrativa, se encuentra acreditada la existencia de la resolución de fecha dieciséis de diciembre del año dos mil cuatro, con la copia certificada por el Secretario del Ayuntamiento del expediente número 679/04-D.G.T.M., del Consejo de Honor y Justicia de los Cuerpos de Seguridad Pública Municipal de León, Guanajuato, en el que obra la resolución impugnada. .  </w:t>
      </w:r>
    </w:p>
    <w:p>
      <w:pPr>
        <w:pStyle w:val="Normal"/>
        <w:jc w:val="both"/>
        <w:rPr>
          <w:rFonts w:ascii="Arial Narrow" w:hAnsi="Arial Narrow" w:cs="Arial Narrow"/>
          <w:b/>
          <w:b/>
          <w:color w:val="333333"/>
          <w:sz w:val="27"/>
          <w:szCs w:val="27"/>
        </w:rPr>
      </w:pPr>
      <w:r>
        <w:rPr>
          <w:rFonts w:eastAsia="Arial Narrow" w:cs="Arial Narrow" w:ascii="Arial Narrow" w:hAnsi="Arial Narrow"/>
          <w:b/>
          <w:color w:val="333333"/>
          <w:sz w:val="27"/>
          <w:szCs w:val="27"/>
        </w:rPr>
        <w:t xml:space="preserve"> </w:t>
      </w:r>
      <w:r>
        <w:rPr>
          <w:rFonts w:cs="Arial Narrow" w:ascii="Arial Narrow" w:hAnsi="Arial Narrow"/>
          <w:b/>
          <w:color w:val="333333"/>
          <w:sz w:val="27"/>
          <w:szCs w:val="27"/>
        </w:rPr>
        <w:tab/>
      </w:r>
    </w:p>
    <w:p>
      <w:pPr>
        <w:pStyle w:val="Normal"/>
        <w:ind w:firstLine="708"/>
        <w:jc w:val="both"/>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U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hace valer la causal de improcedencia derivada de la fracción VIII del artículo 49 en relación con la fracción VII del artículo 30 del multireferido Reglamento de Justicia Administrativa Municipal de León, Guanajuato, en virtud de que el recurrente omite expresar agravios en contra de la resolución combatida.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uesto que en el escrito de recurso, si existe la expresión de agravios, ya que se aducen argumentaciones lógico-jurídicas tendentes a demostrar la ilegalidad de la resolución impugnada, asimismo, expresa los artículos del Reglamento del Consejo de Honor y Justicia de los Cuerpos de Seguridad Pública Municipal de León, Guanajuato, que considera fueron violados en su perjuicio. En consecuencia, se satisface el requisito previsto en la fracción VII del artículo 30.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nte la inoperancia de esta causal de improcedencia y advirtiéndose de autos que no se actualiza ninguna otra de la previstas en el citado artículo 49, este Órgano de Control de Legalidad en el siguiente considerando procede al estudio de los agravios.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Que el punto de agravio marcado como primero, para efectos de su estudio y a fin de una mayor comprensión lo dividiremos en tres partes, en virtud de que se expresan agravios en tres sentidos distintos.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A).-</w:t>
      </w:r>
      <w:r>
        <w:rPr>
          <w:rFonts w:cs="Arial Narrow" w:ascii="Arial Narrow" w:hAnsi="Arial Narrow"/>
          <w:color w:val="333333"/>
          <w:sz w:val="27"/>
          <w:szCs w:val="27"/>
        </w:rPr>
        <w:t xml:space="preserve"> El recurrente en el primer párrafo de su agravio en esencia aduce que en el primer considerando de la resolución impugnada se hace una sola enunciación de las supuestas violaciones en que incurrió y de una serie de dispositivos de diversos ordenamientos sin llegar a particularizar cada uno de ellos; que en el considerando tercero enuncia como fundamento para resolver el expedientes el artículo 28, fracción XXVIII, del Reglamento del Consejo que establece como falta grave “Acumular hasta tres arrestos en un periodo de noventa días naturales”, el cual considera infundado, en razón de que lo único que sufrió fueron amonestaciones y no arrestos, resultando legalmente inaplicable el dispositivo. Que en el mismo considerando se enuncian una serie de dispositivos del Código de Procedimientos Civiles con los cuales se pretende tener por probada su responsabilidad, sin tomar en consideración que dichos documentos no están fedatados por funcionario alguno con facultades para ello, los que legalmente no puede atribuírseles la calificación de documentos públicos.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en este sentido resulta </w:t>
      </w:r>
      <w:r>
        <w:rPr>
          <w:rFonts w:cs="Arial Narrow" w:ascii="Arial Narrow" w:hAnsi="Arial Narrow"/>
          <w:b/>
          <w:color w:val="333333"/>
          <w:sz w:val="27"/>
          <w:szCs w:val="27"/>
        </w:rPr>
        <w:t>IN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resolución a debate, se presume de legal, mientras no se desvirtué su parte considerativa; por consiguiente, el elemento de tránsito Luís Enrique López Rodríguez, debe aportar los medios de prueba idóneos para demostrar la procedencia de su argumentación, esto es, en el procedimiento administrativo disciplinario de origen, debe acreditarse de manera fehaciente que se le aplicaron medidas disciplinarias consistentes en amonestaciones y que no se le impusieron arrestos. Sin embargo, es el caso que el inconforme no aportó elemento probatorio alguno a fin de demostrar que solo se le amonestó, pues, en autos de la presente causa administrativa obran copias fotostáticas certificadas por el Secretario del Ayuntamiento del procedimiento administrativo disciplinario expediente 679/04 D.G.T.M. y de un análisis minucioso de este se advierte que contrario a lo sostenido por el recurrente, las medidas disciplinarias que se aplicaron a Luís Enrique López Rodríguez, fueron tres arrestos; de este modo, en el procedimiento administrativo se acreditó la existencia de los tres arrestos administrativos, con las boletas de arresto descritas en el párrafo que antecede y el cumplimiento de los tres arrestos se demuestra con la inspección ocular que se practicó sobre el Libro de Registros que al efecto lleva la Comandancia General de Tránsito Municipal, en virtud de que ambas probanzas obran glosadas en el expediente número 679/04-D.G.T.M. del Consejo de Honor y Justicia, el que se exhibió en copia certificada por el Secretario del Ayuntamiento; las que merecen pleno valor probatorio de acuerdo a los estipulado por el artículo 210 del Código de Procedimientos Civiles para el Estado de Guanajuato, aplicado supletoriamente al Reglamento de Justicia Administrativa Municipal de León, Guanajuato, en razón de que fueron certificadas por un funcionario público en legal ejerció de sus funciones y además tiene fe pública, de acuerdo a lo establecido por el artículo 112, fracción VII, de la Ley Orgánica Municipal para el Estado de Guanajuato.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En consecuencia, es evidente que en el procedimiento administrativo disciplinario de origen se encuentra acreditada la comisión de la falta administrativa prevista en la fracción XXVIII del artículo 28 del Reglamento del Consejo de Honor y Justicia de los Cuerpos de Seguridad Pública Municipal de León, Guanajuato, toda vez que la parte inconforme omitió aportar pruebas tendentes a desvirtuar la argumentación jurídica expresada en el tercer considerando de la resolución tildada de ilegal, por tal motivo en este sentido resulta ineficaz el agravio que nos ocupa. .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B).-</w:t>
      </w:r>
      <w:r>
        <w:rPr>
          <w:rFonts w:cs="Arial Narrow" w:ascii="Arial Narrow" w:hAnsi="Arial Narrow"/>
          <w:color w:val="333333"/>
          <w:sz w:val="27"/>
          <w:szCs w:val="27"/>
        </w:rPr>
        <w:t xml:space="preserve"> El recurrente sigue manifestando en el segundo párrafo, que no se observó lo dispuesto por el artículo 45, que de solo leer  la resolución combatida de todo su contenido no hay ninguna referencia de que se le haya citado a la audiencia, privándole de los derechos correspondientes.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en este sentido resulta </w:t>
      </w:r>
      <w:r>
        <w:rPr>
          <w:rFonts w:cs="Arial Narrow" w:ascii="Arial Narrow" w:hAnsi="Arial Narrow"/>
          <w:b/>
          <w:color w:val="333333"/>
          <w:sz w:val="27"/>
          <w:szCs w:val="27"/>
        </w:rPr>
        <w:t xml:space="preserve">INFUNDADO, </w:t>
      </w:r>
      <w:r>
        <w:rPr>
          <w:rFonts w:cs="Arial Narrow" w:ascii="Arial Narrow" w:hAnsi="Arial Narrow"/>
          <w:color w:val="333333"/>
          <w:sz w:val="27"/>
          <w:szCs w:val="27"/>
        </w:rPr>
        <w:t xml:space="preserve">por las razones lógicas y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De las constancias que integran el expediente número 679/04-D.G.T.M. del Procedimiento Administrativo Disciplinario, instaurado en contra de Luís Enrique López Rodríguez y que obran en autos de la presente causa administrativa, se advierte que si fue legalmente citado a la audiencia que prevé el artículo 45 del Reglamento del Consejo de Honor y Justicia de los Cuerpos de Seguridad Pública Municipal de León, Guanajuato, en virtud de que consta en copia certificada por el Secretario del Ayuntamiento, el acta de notificación practicada con fecha veinticuatro de noviembre del año dos mil cuatro, en al cual se advierte que compareció de manera personal ante la Secretaria Técnica del Consejo de Honor y Justicia, notificándosele el inicio del procedimiento fincado en su contra, además se le dieron a conocer los hechos que constituyen la falta administrativa que se le imputa y se le citó para el día treinta de noviembre del año dos mil cuatro, a las nueve horas. Ahora bien, la circunstancia de que en el resultando de la resolución combatida sólo se haya expresado que se notificó el inicio del procedimiento y que no fue señalada de manera pormenorizada la citación a la audiencia contemplada en el citado artículo 45, ni la hora de su celebración, no afecta la esfera jurídica del recurrente, ya que previamente al fallo impugnado, existe el desahogo de diversas etapas del procedimiento administrativo disciplinario de origen, entre las cuales se encuentra la notificación del inicio del procedimiento y la citación a la audiencia respectiva, formalidades que fueron acatadas, en virtud de que consta en autos el acta de notificación antes descrita, en la que se advierte el nombre y la firma del inconforme.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b/>
          <w:color w:val="333333"/>
          <w:sz w:val="27"/>
          <w:szCs w:val="27"/>
        </w:rPr>
        <w:t>C).-</w:t>
      </w:r>
      <w:r>
        <w:rPr>
          <w:rFonts w:cs="Arial Narrow" w:ascii="Arial Narrow" w:hAnsi="Arial Narrow"/>
          <w:color w:val="333333"/>
          <w:sz w:val="27"/>
          <w:szCs w:val="27"/>
        </w:rPr>
        <w:t xml:space="preserve"> El recurrente en su agravio expresa en esencia que se viola el artículo 49 del Reglamento que rige dicho órgano colegiado, al dejar de observar los requisitos como son la antigüedad en el servicio y la reincidencia o no en la violación al Reglamento.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en este sentido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ab/>
        <w:t xml:space="preserve"> Conforme al artículo 49 del citado Reglamento del Consejo de Honor y Justicia, la individualización de la sanción debe llevarse a cabo estimando, </w:t>
      </w:r>
      <w:r>
        <w:rPr>
          <w:rFonts w:cs="Arial Narrow" w:ascii="Arial Narrow" w:hAnsi="Arial Narrow"/>
          <w:color w:val="333333"/>
          <w:sz w:val="27"/>
          <w:szCs w:val="27"/>
          <w:lang w:val="es-MX"/>
        </w:rPr>
        <w:t>la gravedad de la falta, las condiciones personales del elemento, la jerarquía del puesto, la responsabilidad que el mismo implique, la antigüedad en el servicio y la reincidencia en la violación al Reglamento y de existir daños y perjuicios si se han cubierto o garantizado.</w:t>
      </w:r>
      <w:r>
        <w:rPr>
          <w:rFonts w:cs="Arial Narrow" w:ascii="Arial Narrow" w:hAnsi="Arial Narrow"/>
          <w:color w:val="333333"/>
          <w:sz w:val="27"/>
          <w:szCs w:val="27"/>
        </w:rPr>
        <w:t xml:space="preserve">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lang w:val="es-MX"/>
        </w:rPr>
      </w:pPr>
      <w:r>
        <w:rPr>
          <w:rFonts w:cs="Arial Narrow" w:ascii="Arial Narrow" w:hAnsi="Arial Narrow"/>
          <w:color w:val="333333"/>
          <w:sz w:val="27"/>
          <w:szCs w:val="27"/>
        </w:rPr>
        <w:t xml:space="preserve">Así pues, es cierto que en el cuarto considerando de la resolución impugnada se omitió ponderar </w:t>
      </w:r>
      <w:r>
        <w:rPr>
          <w:rFonts w:cs="Arial Narrow" w:ascii="Arial Narrow" w:hAnsi="Arial Narrow"/>
          <w:color w:val="333333"/>
          <w:sz w:val="27"/>
          <w:szCs w:val="27"/>
          <w:lang w:val="es-MX"/>
        </w:rPr>
        <w:t xml:space="preserve">la antigüedad en el servicio, </w:t>
      </w:r>
      <w:r>
        <w:rPr>
          <w:rFonts w:cs="Arial Narrow" w:ascii="Arial Narrow" w:hAnsi="Arial Narrow"/>
          <w:color w:val="333333"/>
          <w:sz w:val="27"/>
          <w:szCs w:val="27"/>
        </w:rPr>
        <w:t xml:space="preserve">elemento que tiene trascendencia en la individualización de la sanción, ya que si la </w:t>
      </w:r>
      <w:r>
        <w:rPr>
          <w:rFonts w:cs="Arial Narrow" w:ascii="Arial Narrow" w:hAnsi="Arial Narrow"/>
          <w:color w:val="333333"/>
          <w:sz w:val="27"/>
          <w:szCs w:val="27"/>
          <w:lang w:val="es-MX"/>
        </w:rPr>
        <w:t xml:space="preserve">antigüedad en el servicio nos va a reflejar  el tiempo durante el cual el recurrente ha desempeñado el cargo, esto nos permitirá conocer el grado o nivel de conocimientos que tiene el elemento en el desempeño de la función pública que tiene encomendada, así como de los deberes y obligaciones que tiene a su cargo, por tal motivo es importante tomar en consideración el tiempo que tiene acumulado el recurrente como elemento de tránsito. Por </w:t>
      </w:r>
      <w:r>
        <w:rPr>
          <w:rFonts w:cs="Arial Narrow" w:ascii="Arial Narrow" w:hAnsi="Arial Narrow"/>
          <w:color w:val="333333"/>
          <w:sz w:val="27"/>
          <w:szCs w:val="27"/>
        </w:rPr>
        <w:t xml:space="preserve">consiguiente, si la autoridad no justificó su proceder considerando la antigüedad para determinar la suspensión por diez días, sin goce de sueldo, esta circunstancia hace que la sanción administrativa impuesta al recurrente sea ilegal, pues en la especie este elemento constituye un parámetro para fijar el mínimo o el máximo de la sanción de suspensión, pero en la especie, sólo debe considerarse para disminuir los diez días o mantenerlos, pero de manera bien motivada, para evitar en este aspecto una repetición de la resolución debatida. . . .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tab/>
      </w:r>
      <w:r>
        <w:rPr>
          <w:rFonts w:cs="Arial Narrow" w:ascii="Arial Narrow" w:hAnsi="Arial Narrow"/>
          <w:color w:val="333333"/>
          <w:sz w:val="27"/>
          <w:szCs w:val="27"/>
        </w:rPr>
        <w:t>Por otra parte, la autoridad si estima la reincidencia al momento de individualizar la sanción, en virtud de que en el considerando cuarto de la resolución a debate, no se le tiene como reincidente al inconforme, puesto que se menciona que es la primera vez que se le instaura un procedimiento disciplinario, sin embargo, omite deducir en forma circunstanciada las razones por las que este elemento influyó para determinar los diez días de la suspensión impuesta al recurrente. . . . . . . . . . . . . . . . . . . . . . . . . .  . . . . . . . . . . . . . . . . .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l respecto, no se omite mencionar, que al individualizar la sanción debe tomarse en cuenta </w:t>
      </w:r>
      <w:r>
        <w:rPr>
          <w:rFonts w:cs="Arial Narrow" w:ascii="Arial Narrow" w:hAnsi="Arial Narrow"/>
          <w:color w:val="333333"/>
          <w:sz w:val="27"/>
          <w:szCs w:val="27"/>
          <w:lang w:val="es-MX"/>
        </w:rPr>
        <w:t xml:space="preserve">la gravedad de la falta, las condiciones personales del elemento, la jerarquía del puesto, la responsabilidad que el mismo implique, la antigüedad en el servicio y la reincidencia en la violación al Reglamento y de existir daños y perjuicios, si ya cubrieron o se garantizaron; empero, no basta transcribir estos elementos, sino que se tienen que </w:t>
      </w:r>
      <w:r>
        <w:rPr>
          <w:rFonts w:cs="Arial Narrow" w:ascii="Arial Narrow" w:hAnsi="Arial Narrow"/>
          <w:color w:val="333333"/>
          <w:sz w:val="27"/>
          <w:szCs w:val="27"/>
        </w:rPr>
        <w:t xml:space="preserve">describir de manera pormenorizada las razones o circunstancias del por que si o el porque no se considera cada una de estas reglas; y en este caso, debe expresarse en que grado infiere la antigüedad y la no reincidencia para fijar la gravedad de la responsabilidad del infractor, ya que esta se tiene que deducir de la levedad o gravedad de la conducta. Pues bien, no debemos perder de vista que conforme a la fracción I del artículo 36 del multicitado Reglamento del Consejo de Honor y Justicia, la sanción administrativa de suspensión laboral es de tres a sesenta días, por consiguiente, debe razonarse la fijación del numero de días de la suspensión, sin goce de sueldo, estimando los elementos que agravan o atenúan la responsabilidad, es decir, la autoridad en la parte considerativa de la resolución debe razonar pormenorizadamente la ponderación de las circunstancias en las que se dio la conducta del infractor, para determinar si la califica como </w:t>
      </w:r>
      <w:r>
        <w:rPr>
          <w:rFonts w:cs="Arial Narrow" w:ascii="Arial Narrow" w:hAnsi="Arial Narrow"/>
          <w:i/>
          <w:color w:val="333333"/>
          <w:sz w:val="27"/>
          <w:szCs w:val="27"/>
        </w:rPr>
        <w:t>grave, menos grave o leve</w:t>
      </w:r>
      <w:r>
        <w:rPr>
          <w:rFonts w:cs="Arial Narrow" w:ascii="Arial Narrow" w:hAnsi="Arial Narrow"/>
          <w:color w:val="333333"/>
          <w:sz w:val="27"/>
          <w:szCs w:val="27"/>
        </w:rPr>
        <w:t xml:space="preserve"> y la apreciación que haga de la antigüedad en relación con los otros elementos, será lo que le permitirá concluir si aplica el mínimo o el máximo de la sanción, o bien, un número de días intermedio entre el mínimo y el máximo; bajo este criterio, si no se justifica la suspensión por diez días, entonces debe disminuirse esta sanción, para evitar su ilegalidad.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el cuarto considerando de la resolución recurrida es contrario a derecho, violándose en perjuicio de la parte recurrente el artículo 49 del Reglamento del Consejo de Honor y Justicia de los Cuerpos de Seguridad Pública Municipal de León, Guanajuato y 4°, primer párrafo, de la Ley Orgánica Municipal para el Estado de Guanajuato, lo que trae consigo una afectación de manera real y directa en la esfera jurídica del inconforme, vicio de forma que constituye una ilegalidad; por lo que, conforme a lo mencionado y además con fundamento en los artículos 213, fracciones II y V, de la referida Ley Orgánica Municipal y 48, fracciones II y V, del Reglamento de Justicia Administrativa Municipal de León, Guanajuato, es procedente declarar y se declara la nulidad parcial de la resolución de fecha dieciséis de diciembre del año dos mil cuatro; esto es, se nulifica su cuarto considerando y subsiste en lo demás la referida resolución, en consecuencia se condena a la autoridad demandada al restablecimiento del derecho subjetivo administrativo violado y tutelado por el artículo 49 del invocado Reglamento del Consejo de Honor y Justicia, por lo que deberá fundar y motivar la individualización de la sanción administrativa, razonando cada uno de los elementos exigidos por citado numeral sin omitir la antigüedad en el servicio; por  tal virtud, la autoridad demandada tendrá que informar a este Órgano de Control de Legalidad el cumplimiento de la presente resolución.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Por lo expuesto y además con fundamento en los artículos 206 Párrafo Segundo, 213 fracciones II y V y 216 de la Ley Orgánica Municipal para el Estado de Guanajuato; 41 segundo párrafo de la Ley de Justicia Administrativa del Estado de Guanajuato; y 1º, 2º fracción III, 3º, 4º, 15 fracción I, 46, 47, 48 fracción II y V del Reglamento de Justicia Administrativa Municipal de León, Guanajuato, es de resolverse y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w:t>
      </w:r>
      <w:r>
        <w:rPr>
          <w:rFonts w:cs="Arial Narrow" w:ascii="Arial Narrow" w:hAnsi="Arial Narrow"/>
          <w:b/>
          <w:color w:val="333333"/>
          <w:sz w:val="27"/>
          <w:szCs w:val="27"/>
        </w:rPr>
        <w:t>PARCIALMENTE LA</w:t>
      </w:r>
      <w:r>
        <w:rPr>
          <w:rFonts w:cs="Arial Narrow" w:ascii="Arial Narrow" w:hAnsi="Arial Narrow"/>
          <w:color w:val="333333"/>
          <w:sz w:val="27"/>
          <w:szCs w:val="27"/>
        </w:rPr>
        <w:t xml:space="preserve"> </w:t>
      </w:r>
      <w:r>
        <w:rPr>
          <w:rFonts w:cs="Arial Narrow" w:ascii="Arial Narrow" w:hAnsi="Arial Narrow"/>
          <w:b/>
          <w:color w:val="333333"/>
          <w:sz w:val="27"/>
          <w:szCs w:val="27"/>
        </w:rPr>
        <w:t xml:space="preserve">NULIDAD </w:t>
      </w:r>
      <w:r>
        <w:rPr>
          <w:rFonts w:cs="Arial Narrow" w:ascii="Arial Narrow" w:hAnsi="Arial Narrow"/>
          <w:color w:val="333333"/>
          <w:sz w:val="27"/>
          <w:szCs w:val="27"/>
        </w:rPr>
        <w:t xml:space="preserve">de la resolución de fecha dieciséis de diciembre del año dos mil cuatro y se condena a la autoridad demandada al restablecimiento del derecho subjetivo administrativo violado y tutelado por el artículo 49 del invocado Reglamento del Consejo de Honor y Justicia, por lo que deberá fundar y motivar la individualización de la sanción administrativa, conforme a lo expresado en el cuarto considerando de esta resolución.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 MONZÓN,</w:t>
      </w:r>
      <w:r>
        <w:rPr>
          <w:rFonts w:cs="Arial Narrow" w:ascii="Arial Narrow" w:hAnsi="Arial Narrow"/>
          <w:color w:val="333333"/>
          <w:sz w:val="27"/>
          <w:szCs w:val="27"/>
        </w:rPr>
        <w:t xml:space="preserve"> Juez Administrativo Municipal de León, Guanajuato, quien actúa asistido en forma legal con Secretaria de acuerdos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que da fe.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ascii="Arial" w:hAnsi="Arial" w:cs="Arial"/>
      <w:sz w:val="26"/>
    </w:rPr>
  </w:style>
  <w:style w:type="paragraph" w:styleId="Textoindependiente2">
    <w:name w:val="Texto independiente 2"/>
    <w:basedOn w:val="Normal"/>
    <w:qFormat/>
    <w:pPr>
      <w:spacing w:lineRule="auto" w:line="480" w:before="0" w:after="120"/>
    </w:pPr>
    <w:rPr>
      <w:sz w:val="24"/>
    </w:rPr>
  </w:style>
  <w:style w:type="paragraph" w:styleId="TextBodyIndent">
    <w:name w:val="Body Text Indent"/>
    <w:basedOn w:val="Normal"/>
    <w:pPr>
      <w:ind w:firstLine="708"/>
      <w:jc w:val="both"/>
    </w:pPr>
    <w:rPr>
      <w:rFonts w:ascii="Arial Narrow" w:hAnsi="Arial Narrow" w:cs="Arial Narrow"/>
      <w:color w:val="808080"/>
      <w:sz w:val="26"/>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5:24:00Z</dcterms:created>
  <dc:creator>juzgado administrativo</dc:creator>
  <dc:description/>
  <cp:keywords/>
  <dc:language>en-US</dc:language>
  <cp:lastModifiedBy>TERESA</cp:lastModifiedBy>
  <cp:lastPrinted>2007-10-08T13:22:00Z</cp:lastPrinted>
  <dcterms:modified xsi:type="dcterms:W3CDTF">2007-12-13T20:07:00Z</dcterms:modified>
  <cp:revision>29</cp:revision>
  <dc:subject/>
  <dc:title>León, Guanajuato, a  de del año dos mil siete</dc:title>
</cp:coreProperties>
</file>